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en-US" w:eastAsia="sk-SK"/>
        </w:rPr>
      </w:pPr>
      <w:r>
        <w:rPr>
          <w:rFonts w:cs="Arial" w:ascii="Arial" w:hAnsi="Arial"/>
          <w:sz w:val="22"/>
          <w:szCs w:val="22"/>
          <w:u w:val="single"/>
          <w:lang w:val="en-US" w:eastAsia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2133600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53160"/>
                          <a:chOff x="0" y="0"/>
                          <a:chExt cx="2133720" cy="3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7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54pt;width:168pt;height:27.8pt" coordorigin="6840,-1080" coordsize="3360,556">
                <v:rect id="shape_0" stroked="f" o:allowincell="f" style="position:absolute;left:6840;top:-1080;width:3359;height:55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-621030</wp:posOffset>
            </wp:positionV>
            <wp:extent cx="1137285" cy="466725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Cs w:val="20"/>
          <w:u w:val="single"/>
          <w:lang w:eastAsia="sk-SK"/>
        </w:rPr>
      </w:pPr>
      <w:r>
        <w:rPr>
          <w:rFonts w:cs="Arial" w:ascii="Arial" w:hAnsi="Arial"/>
          <w:szCs w:val="20"/>
          <w:u w:val="single"/>
          <w:lang w:eastAsia="sk-SK"/>
        </w:rPr>
        <w:t>Adresa bytového domu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  <w:u w:val="single"/>
          <w:lang w:eastAsia="sk-SK"/>
        </w:rPr>
      </w:pPr>
      <w:r>
        <w:rPr>
          <w:rFonts w:cs="Arial" w:ascii="Arial" w:hAnsi="Arial"/>
          <w:szCs w:val="20"/>
          <w:u w:val="single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  <w:lang w:eastAsia="sk-SK"/>
        </w:rPr>
      </w:pPr>
      <w:r>
        <w:rPr>
          <w:rFonts w:cs="Arial" w:ascii="Arial" w:hAnsi="Arial"/>
          <w:b/>
          <w:szCs w:val="20"/>
          <w:lang w:eastAsia="sk-SK"/>
        </w:rPr>
        <w:t>Súhla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0"/>
          <w:lang w:eastAsia="sk-SK"/>
        </w:rPr>
        <w:t>k umiestneniu vnútorných rozvodov vedenia v priestoroch bytového domu v zmysle ust.§69 ods.9 zákona č.610/2003 Z.z.o elektronických komunikáciách v platnom znení</w:t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Hore uvedený správca budovy a spoločných priestorov v bytovom dome na ul.....................vchod č........</w:t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 xml:space="preserve">týmto dávam                                                     </w:t>
      </w:r>
      <w:r>
        <w:rPr>
          <w:rFonts w:cs="Arial" w:ascii="Arial" w:hAnsi="Arial"/>
          <w:b/>
          <w:szCs w:val="20"/>
          <w:lang w:eastAsia="sk-SK"/>
        </w:rPr>
        <w:t xml:space="preserve">súhlas </w:t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 xml:space="preserve">pre </w:t>
      </w:r>
      <w:r>
        <w:rPr>
          <w:rFonts w:cs="Arial" w:ascii="Arial" w:hAnsi="Arial"/>
          <w:sz w:val="18"/>
          <w:szCs w:val="18"/>
        </w:rPr>
        <w:t xml:space="preserve">  Slovak Telekom, a.s., Bajkalská 28, 817 62  Bratislav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ČO/IČ DPH: 35 763 469/Sk2020273893,Obchodný register Okresného súdu BA I, Oddiel: Sa Vložka č.: 2081/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o stavebníka   a poskytovateľa verejnej siete alebo služby v oblasti elektronických komunikácií</w:t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 xml:space="preserve">k umiestneniu vnútorných rozvodov telekomunikačného vedenia v spoločných priestoroch bytového domu za účelom poskytovania služieb zákazníkom, resp. vlastníkom bytov vo vyššie uvedenom bytovom dome. </w:t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eastAsia="sk-SK"/>
        </w:rPr>
        <w:t>O termíne realizácie vnútorných rozvodov budú dotknutí vlastníci upovedomení prostredníctvom zhotoviteľa(realizátora) stavby v zmysle §69 ods.3 ZoEK 15 dní vopred formou oznamu na vchodových dverách bytového domu, alebo v skoršom termíne, na ktorom sa dohodnú zhotoviteľ stavby a oprávnená osoba k odsúhlaseniu  termínu stavebných prác.</w:t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Kontakt na oprávnenú osobu(meno, telefón):</w:t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eastAsia="sk-SK"/>
        </w:rPr>
        <w:t>Po vykonaní vyššie uvedených prác bude dotknutá nehnuteľnosť uvedená do pôvodného stavu.</w:t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Prípadnú škodu vzniknutú  v súvislosti s výkonom vyššie uvedených oprávnení  odstráni na vlastné náklady Slovak Telekom, a.s. Bratislava.</w:t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sk-SK"/>
        </w:rPr>
        <w:t>Poučenie</w:t>
      </w:r>
      <w:r>
        <w:rPr>
          <w:rFonts w:cs="Arial" w:ascii="Arial" w:hAnsi="Arial"/>
          <w:sz w:val="16"/>
          <w:szCs w:val="16"/>
          <w:lang w:eastAsia="sk-SK"/>
        </w:rPr>
        <w:t>: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eastAsia="sk-SK"/>
        </w:rPr>
        <w:t>Oprávnenia Slovak Telekomu, a.s. Ba vstupovať na cudzie nehnuteľnosti (pozemky, budovy) za účelom zriaďovať a prevádzkovať verejné siete   ako aj ďalšie oprávnenia vyplývajú  z ustanovenia §69 zákona č.610/2003 Z. z. o elektronických komunikáciách v znení novely zákona č.117/2006 Z. z.(ďalej len ZoEK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Cs w:val="20"/>
          <w:lang w:eastAsia="sk-SK"/>
        </w:rPr>
      </w:pPr>
      <w:r>
        <w:rPr>
          <w:rFonts w:eastAsia="Arial" w:cs="Arial" w:ascii="Arial" w:hAnsi="Arial"/>
          <w:szCs w:val="20"/>
          <w:lang w:eastAsia="sk-S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0"/>
          <w:lang w:eastAsia="sk-SK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  <w:lang w:eastAsia="sk-SK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0"/>
          <w:lang w:eastAsia="sk-SK"/>
        </w:rPr>
        <w:tab/>
        <w:tab/>
        <w:t xml:space="preserve">Podpis správcu budovy </w:t>
        <w:tab/>
        <w:tab/>
        <w:tab/>
        <w:tab/>
        <w:tab/>
        <w:tab/>
        <w:tab/>
        <w:tab/>
        <w:tab/>
        <w:tab/>
        <w:tab/>
        <w:t xml:space="preserve">a spoločných priestorov 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3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Regular">
    <w:altName w:val="Times New Roman"/>
    <w:charset w:val="ee"/>
    <w:family w:val="auto"/>
    <w:pitch w:val="variable"/>
  </w:font>
  <w:font w:name="Tele-AntiquaEE">
    <w:altName w:val="Times New Roman"/>
    <w:charset w:val="ee"/>
    <w:family w:val="auto"/>
    <w:pitch w:val="variable"/>
  </w:font>
  <w:font w:name="Tele-GroteskEEBlack">
    <w:charset w:val="ee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 xml:space="preserve"> </w:t>
      <w:tab/>
      <w:t xml:space="preserve">                    SK, príloha</w:t>
    </w:r>
    <w:r>
      <w:rPr>
        <w:rFonts w:cs="Arial" w:ascii="Arial" w:hAnsi="Arial"/>
        <w:bCs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350520" cy="34290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5" r="-10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16"/>
        <w:szCs w:val="16"/>
      </w:rPr>
      <w:t>Slovak Telekom - Dôverné                                                                     Súhlas _20102014</w:t>
      <w:tab/>
      <w:t xml:space="preserve">                                                                                                      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3"/>
        <w:szCs w:val="13"/>
      </w:rPr>
      <w:t>Kód tlačiva: 83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le-GroteskEERegular;Times New Roman" w:hAnsi="Tele-GroteskEERegular;Times New Roman" w:eastAsia="Times New Roman" w:cs="Tele-GroteskEERegular;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ele-AntiquaEE;Times New Roman" w:hAnsi="Tele-AntiquaEE;Times New Roman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ele-AntiquaEE;Times New Roman" w:hAnsi="Tele-AntiquaEE;Times New Roman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ele-GroteskEEBlack" w:hAnsi="Tele-GroteskEEBlack" w:cs="Arial"/>
      <w:bCs/>
      <w:sz w:val="24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ele-GroteskEERegular;Times New Roman" w:hAnsi="Tele-GroteskEERegular;Times New Roman" w:cs="Tele-GroteskEERegular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Cs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5:00Z</dcterms:created>
  <dc:creator>pgaraj</dc:creator>
  <dc:description/>
  <cp:keywords/>
  <dc:language>en-US</dc:language>
  <cp:lastModifiedBy>dana.olexakova</cp:lastModifiedBy>
  <cp:lastPrinted>2007-09-07T09:37:00Z</cp:lastPrinted>
  <dcterms:modified xsi:type="dcterms:W3CDTF">2014-10-20T08:32:00Z</dcterms:modified>
  <cp:revision>6</cp:revision>
  <dc:subject/>
  <dc:title>Adresa dotknutého vlastníka alebo užívateľa, správcu budovy</dc:title>
</cp:coreProperties>
</file>